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La trayectoria del canta – autor Señor Daniel Bazán, que desarrolla su vocación musical desde nuestra ciudad, tratando de expresarla a través de los pueblos actuando regionalmente en distintos escenarios, interpretando del porqué de su ciudad y personajes, entre los cuales destaca a nuestro Juan Manuel Fangio, que se entera en su momento de la canción que compuso para nuestra Ciudad, titulada: “Balcarce cuánto te quiero” y la toma como propia, siendo la que representa desde entonces al Museo en todo el mundo, ya que dicha canción rescata los valores de la historia y costumbres de nuestro distrito, y</w:t>
      </w:r>
    </w:p>
    <w:p>
      <w:pPr>
        <w:pStyle w:val="TextBody"/>
        <w:rPr/>
      </w:pPr>
      <w:r>
        <w:rPr/>
        <w:tab/>
        <w:tab/>
        <w:tab/>
        <w:tab/>
        <w:t>Que es necesario apoyar este tipo de emprendimientos en que los artistas de la ciudad exponen sus obras para resaltar cada una de las características de nuestro Municip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1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la Canción titulada “Balcarce cuánto t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quiero”, cuya autoría e interpretación pertenece al cantante popular Don Daniel Bazán.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54:00Z</dcterms:created>
  <dc:creator>HONORABLE CONCEJO DELIBERANTE</dc:creator>
  <dc:description/>
  <dc:language>en-US</dc:language>
  <cp:lastModifiedBy>HCD</cp:lastModifiedBy>
  <dcterms:modified xsi:type="dcterms:W3CDTF">2004-09-08T11:54:00Z</dcterms:modified>
  <cp:revision>2</cp:revision>
  <dc:subject/>
  <dc:title>                   </dc:title>
</cp:coreProperties>
</file>